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учреждение дополнительного образования Станции юных натуралистов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Дигорского района РСО-Ал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136525</wp:posOffset>
                </wp:positionV>
                <wp:extent cx="24447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Директор МКУ ДО СЮ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__________Корнаева З.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>«___»__________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6.5pt;mso-wrap-distance-left:9.05pt;mso-wrap-distance-right:9.05pt;mso-wrap-distance-top:0pt;mso-wrap-distance-bottom:0pt;margin-top:10.75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>Директор МКУ ДО СЮН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>__________Корнаева З.Р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>«___»__________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ЛОЖ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 порядке оформления возникновения,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rFonts w:eastAsia="Times New Roman" w:cs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приостановления и прекращения отношений между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КУ ДО СЮН г.Дигора и обучающимис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 (или)родителями (законными представителями) несовершеннолетних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Диго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.</w:t>
      </w:r>
    </w:p>
    <w:p>
      <w:pPr>
        <w:pStyle w:val="Normal"/>
        <w:snapToGrid w:val="false"/>
        <w:spacing w:lineRule="auto" w:line="276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 Положение о порядке оформления возникновения, приостановления и прекращения отношений между муниципальным казенным учреждением дополнительного образования «Станция юных натуралистов» г.Дигора РСО - Алания (далее – Учреждение) и обучающимися и (или) родителями (законными представителями) несовершеннолетних обучающихся (далее – Положение),  разработано в соответствии с п.2. ст. 30 Федерального Закона «Об образовании в Российской Федерации» от 29 декабря 2012 года №273-ФЗ.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 Основанием возникновения образовательных отношений является приказ о зачислении  лица для обучения в Учреждение  на основании заявления родителей (законных представителей).</w:t>
      </w:r>
      <w:bookmarkStart w:id="0" w:name="sub_591"/>
      <w:bookmarkEnd w:id="0"/>
    </w:p>
    <w:p>
      <w:pPr>
        <w:pStyle w:val="Normal"/>
        <w:shd w:fill="FFFFFF" w:val="clear"/>
        <w:spacing w:before="100" w:after="10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 Договор о сотрудничестве Учреждения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bookmarkStart w:id="1" w:name="sub_595"/>
      <w:bookmarkEnd w:id="1"/>
      <w:r>
        <w:rPr>
          <w:rFonts w:eastAsia="Times New Roman"/>
          <w:color w:val="000000"/>
          <w:sz w:val="28"/>
          <w:szCs w:val="28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 зачисления в Учреждение.</w:t>
      </w:r>
    </w:p>
    <w:p>
      <w:pPr>
        <w:pStyle w:val="Normal"/>
        <w:snapToGrid w:val="false"/>
        <w:spacing w:lineRule="auto" w:line="276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4.  При приеме в Учреждение,  директор обязан ознакомить детей  и их родителей (законных представителей) с Уставом, лицензией на право ведения образовательной деятельности,  </w:t>
      </w:r>
      <w:r>
        <w:rPr>
          <w:sz w:val="28"/>
          <w:szCs w:val="28"/>
        </w:rPr>
        <w:t xml:space="preserve">Положением   о порядке и основании перевода, отчисления и восстановления обучающихся Учреждения,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оложением  о режиме учебных занятий в Учреждении,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Положением о языке образования в Учреждении, </w:t>
      </w:r>
      <w:r>
        <w:rPr>
          <w:rFonts w:eastAsia="Times New Roman"/>
          <w:color w:val="000000"/>
          <w:sz w:val="28"/>
          <w:szCs w:val="28"/>
          <w:lang w:eastAsia="ru-RU"/>
        </w:rPr>
        <w:t>дополнительными общеобразовательными программами, реализуемыми в Учреждении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Образовательные отношения прекращаются,  в связи с отчислением обучающегося из Учреждения,  по следующим причинам:</w:t>
      </w:r>
    </w:p>
    <w:p>
      <w:pPr>
        <w:pStyle w:val="Normal"/>
        <w:shd w:fill="FFFFFF" w:val="clear"/>
        <w:spacing w:before="0" w:after="10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своение полного курса дополнительной общеобразовательной программы, окончание обучения в Учреждении;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 связи с переездом семьи на новое место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невыполнение федеральных стандартов обучения (по ходатайству преподавателя по направлению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рекращение  посещения занятий по собственной инициативе обучающего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арушения дисциплины, режима, Правил внутреннего распорядка Учреждения, Устава Учреждения, этики.</w:t>
      </w:r>
    </w:p>
    <w:p>
      <w:pPr>
        <w:pStyle w:val="Normal"/>
        <w:shd w:fill="FFFFFF" w:val="clear"/>
        <w:spacing w:before="0" w:after="10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utlineLvl w:val="0"/>
    </w:pPr>
    <w:rPr>
      <w:rFonts w:eastAsia="Times New Roman" w:cs="Times New Roman"/>
      <w:b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2"/>
    </w:pPr>
    <w:rPr>
      <w:rFonts w:eastAsia="Times New Roman" w:cs="Times New Roman"/>
      <w:b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eastAsia="Droid Sans Fallback;MS Mincho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Times New Roman" w:cs="Tahoma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9:00Z</dcterms:created>
  <dc:creator>Галина Дьяконова</dc:creator>
  <dc:description/>
  <cp:keywords/>
  <dc:language>en-US</dc:language>
  <cp:lastModifiedBy>Admin</cp:lastModifiedBy>
  <cp:lastPrinted>2015-04-24T14:55:00Z</cp:lastPrinted>
  <dcterms:modified xsi:type="dcterms:W3CDTF">2019-10-02T13:34:00Z</dcterms:modified>
  <cp:revision>6</cp:revision>
  <dc:subject/>
  <dc:title/>
</cp:coreProperties>
</file>