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учреждение дополнительного образования Станции юных натуралис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горского района РСО-Ал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2560</wp:posOffset>
                </wp:positionH>
                <wp:positionV relativeFrom="paragraph">
                  <wp:posOffset>136525</wp:posOffset>
                </wp:positionV>
                <wp:extent cx="2444115" cy="112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ректор МКУ ДО СЮ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Корнаева З.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___»__________2019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9pt;mso-wrap-distance-left:9.05pt;mso-wrap-distance-right:9.05pt;mso-wrap-distance-top:0pt;mso-wrap-distance-bottom:0pt;margin-top:10.75pt;mso-position-vertical-relative:text;margin-left:3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иректор МКУ ДО СЮ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Корнаева З.Р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___»__________20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ПОЛОЖ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О ведении журналов учета групповых занят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КУ ДО СЮН г.Диго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Диго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учёта групповых занятий (далее - журнал) относится к учебно-педагогической документации. В нём фиксируется уровень освоения образовательных программ, по нему можно судить о посещаемости учебных занятий. Это позволяет объективно оценить деятельность педагога-преподавателя, а при высшем контроле – деятельность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по ведению школьной документации, в том числе и журналов, отражены в Инструкции о ведении школьной документации, утвержденной приказом Министерства просвещения СССР от 27 декабря 1974 года № 167. Ряд требований к ведению журналов содержится также в письме Минобразования России от 07.02.2001 г. № 22-06-147 «О содержании и правовом обеспечении должностного контроля руководителей образовательных учреждений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является документом строгой отчётности, ведение которого обязательно для каждого педагога дополнительного образования  (далее-педагог) образовательного учреждения естественно - науч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ведется в течение учебного года для учебной группы и является основным документом по учёту, контролю выполнения учащимися режима учебно-тренировочного процесса и выполнения педагогами объёма учебно-преподавательск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ть журнал может только педагог, который ведёт занятие в учебно-тренировочной группе; педагог несет ответственность за ведение, состояние и сохранность журн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писи в журнале учёта групповых занятий должны вестись четко и аккуратно чернилами одного цвета (синий, фиолетовый, чёрный); нельзя использовать корректирующие средства; исправления в журналах допускаются в исключительных случаях; прочерки, обозначающие «повтор», запрещены; допускается сокращение слов при записи краткого содержания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ежемесячно сдают журнал заместителю директора по учебно-воспитательной работе для осуществления контроля и учёта учебной нагрузки. Запись заместителя директора по УВР в журнале осуществляется ежемесячно и является основанием для заполнения табеля учёта использования рабочего време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 педагога-препода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всех граф в каждом разделе журнала обяз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заполняет в журнале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Расписание занятий » указывается время их проведения в течение недели ежемесячно в соответствии с режимом учебного процесса учебной групп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дения общего характера»: список учащихся - в алфавитном порядке, должны быть заполнены все графы (Фамилия Имя, год рождения, год поступления в , школа, класс, спортивный разряд, медосмотр, домашний адрес учащегося и № телефона, ФИО и место работы, занимаемая должность родителей, № телефона). Изменения списочного состава учащихся вносятся в течение учебного года на основании приказов по переукомплектованию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ебный план-график» заполняется в соответствии с учебным планом школы, и образовательной программой учебной групп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бочий план» заполняется в начале месяца в соответствии с план-графиком годичного цикла. Перечень основных занятий заполняется без сокращений и аббревиатур. Даты проведения учебных занятий ставятся в соответствии с расписанием. (Приложение 1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обязательно отмечает посещаемость учащихся на листе «Учёт посещаемости». Этот лист заполняется в день проведения учебного занятия. Для заполнения журнала применяются условные обозначения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) присутствие учащегося на занятии отмечается точ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учащегося на занятии – «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учащегося на занятии по болезни – «б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анице «Поурочная запись занятий» заполняются все графы. В графе «Краткое содержание» указывается методическая часть учебного занятия. В конце месяца педагог-преподаватель подводит итог прохождения программы: записывает количество планировавшихся учебных занятий в соответствии с учебным планом-графиком на учебный год и количество занятий, проведённых фактически. Делает запись: «Программа выполнена» или указывает причины не проведённых занят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чёт результатов» ведётся на протяжении всего учебного года. Заполняется после каждых пройденных занятий согласно протоколу. В графе «Показанный результат» указывается место, вид, результат и место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 воспитательной работы» заполняется после проведения бесед. В нём отмечаются собрания, беседы, экскурсии, походы, чаепития и т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руктаж обучающихся по охране труда». Педагог проводит инструктаж по технике безопасности на учебном занятии. Инструктаж по технике безопасности во время массовых мероприятий; Инструктаж по технике безопасности при выездах, экскурсиях, походах и др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чёт о работе за год» заполняется в конце года. В отчёте отражаются следующие аспекты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оведение учебно-воспитательной работы с учащимися (стр. 58 в журнале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е программного материала, успеваемости, посещения занятий учащимис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язь с общеобразовательными школами и родителями учащихс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ак занятия в СЮН способствуют  улучшению успеваемости по общеобразовательным предметам в массовой школе (конкретные примеры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воды и предлож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тоги работы за учебный год» заполняются в конце года. Заполняются все граф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года педагог заносит результаты работы за учебный год (кол-во обучающихся на 1 сентября, на 31 августа, кол-во выбывших, участвовавших в конкурсах, подготовлено победителей, участники конкурс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учебного года журнал сдаётся заместителю директора  по учебно-воспитательной работе. После проверки журнала заместитель директора производит запись: «Журнал проверен и принят для сдачи в архив. Дата. Подпись зам. директора». Журнал хранится в архиве образовательного учреждения 1 год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50:00Z</dcterms:created>
  <dc:creator>ZAVUCH</dc:creator>
  <dc:description/>
  <cp:keywords/>
  <dc:language>en-US</dc:language>
  <cp:lastModifiedBy>Admin</cp:lastModifiedBy>
  <cp:lastPrinted>2019-10-02T16:44:00Z</cp:lastPrinted>
  <dcterms:modified xsi:type="dcterms:W3CDTF">2019-10-02T12:45:00Z</dcterms:modified>
  <cp:revision>13</cp:revision>
  <dc:subject/>
  <dc:title>Муниципальное бюджетное образовательное учреждение дополнительного образования детей «Детско-юношеская спортивная школа №2» МО – Пригородный район РСО – А</dc:title>
</cp:coreProperties>
</file>