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учреждение дополнительного образования Станции юных натуралистов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Дигорского района РСО-Ала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2560</wp:posOffset>
                </wp:positionH>
                <wp:positionV relativeFrom="paragraph">
                  <wp:posOffset>136525</wp:posOffset>
                </wp:positionV>
                <wp:extent cx="244665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 МКУ ДО СЮ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Корнаева З.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»__________2019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76.5pt;mso-wrap-distance-left:9.05pt;mso-wrap-distance-right:9.05pt;mso-wrap-distance-top:0pt;mso-wrap-distance-bottom:0pt;margin-top:10.75pt;mso-position-vertical-relative:text;margin-left:3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 МКУ ДО СЮН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Корнаева З.Р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___»__________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ОЛОЖЕН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Об административно-общественном контроле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 охране труда Муниципального казенного учреждения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Станция юных натуралистов»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г.Дигора Дигор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Диго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4"/>
          <w:szCs w:val="4"/>
        </w:rPr>
      </w:pPr>
      <w:r>
        <w:rPr>
          <w:sz w:val="28"/>
          <w:szCs w:val="28"/>
        </w:rPr>
        <w:t>Административно-общественный контроль по охране труда является совместным контролем администрации и выборного профсоюзного органа СЮН за состоянием охраны труда. В целях систематического контроля  над соблюдением требований законодательства по охране труда организуется четырехступенчатая система контроля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. </w:t>
      </w:r>
      <w:r>
        <w:rPr>
          <w:sz w:val="28"/>
          <w:szCs w:val="28"/>
        </w:rPr>
        <w:t xml:space="preserve">Осуществляют преподаватели,  заместители директора по УВР, преподаватели, которые ежедневно до начала работы (учебных занятий) проверяют рабочие места, исправность спортивного инвентаря и оборудования. При обнаружении отклонений от правил и норм охраны труда, производственной санитарии, пожарной безопасности, электробезопасности, недостатки, которые могут быть устранены сразу, устраняются немедленно, остальные записываются в </w:t>
      </w:r>
      <w:r>
        <w:rPr>
          <w:sz w:val="28"/>
          <w:szCs w:val="28"/>
          <w:u w:val="single"/>
        </w:rPr>
        <w:t xml:space="preserve">журнал административно-общественного контроля </w:t>
      </w:r>
      <w:r>
        <w:rPr>
          <w:sz w:val="28"/>
          <w:szCs w:val="28"/>
        </w:rPr>
        <w:t xml:space="preserve"> 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. Осуществляют заместители директора СЮН, члены паритетной  комиссии администрации и коллектива СЮН, которые </w:t>
      </w:r>
      <w:r>
        <w:rPr>
          <w:sz w:val="28"/>
          <w:szCs w:val="28"/>
          <w:u w:val="single"/>
        </w:rPr>
        <w:t>один раз в квартал</w:t>
      </w:r>
      <w:r>
        <w:rPr>
          <w:sz w:val="28"/>
          <w:szCs w:val="28"/>
        </w:rPr>
        <w:t xml:space="preserve"> проводят проверку состояния охраны труда, пожарной безопасности, электробезопасности и производственной санитарии во всех  помещениях СЮН, принимают меры по устранению выявленных недостатков. Недостатки, устранение которых требует определенного времени затрат, записывают в журнал административно-общественного контроля с указанием сроков выполнения, исполнителей и сообщают директору СЮН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.  </w:t>
      </w:r>
      <w:r>
        <w:rPr>
          <w:sz w:val="28"/>
          <w:szCs w:val="28"/>
        </w:rPr>
        <w:t xml:space="preserve">Осуществляют директор СЮН совместно с председателем выборного профсоюзного органа, которые </w:t>
      </w:r>
      <w:r>
        <w:rPr>
          <w:sz w:val="28"/>
          <w:szCs w:val="28"/>
          <w:u w:val="single"/>
        </w:rPr>
        <w:t xml:space="preserve"> один раз в полугодие </w:t>
      </w:r>
      <w:r>
        <w:rPr>
          <w:sz w:val="28"/>
          <w:szCs w:val="28"/>
        </w:rPr>
        <w:t xml:space="preserve"> изучают материалы второй ступени административно-общественного контроля, на основании  результатов анализа производят проверку состояния охраны труда, заслушивают на совместных заседаниях администрации и выбранного профсоюзного органа ответственных  лиц за выполнение соглашения по охране труда, планов, приказов, предписаний, проводят анализ происшествий несчастных случаев. На основании проверки и осуждения вопросов о состоянии труда издается приказ директора СЮН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тупень. </w:t>
      </w:r>
      <w:r>
        <w:rPr>
          <w:sz w:val="28"/>
          <w:szCs w:val="28"/>
        </w:rPr>
        <w:t>Осуществляет комиссия по приемке образовательных учреждений к новому учебному году и вышестоящие орган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02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5:00Z</dcterms:created>
  <dc:creator>Юля</dc:creator>
  <dc:description/>
  <cp:keywords/>
  <dc:language>en-US</dc:language>
  <cp:lastModifiedBy>Admin</cp:lastModifiedBy>
  <cp:lastPrinted>2016-02-26T11:42:00Z</cp:lastPrinted>
  <dcterms:modified xsi:type="dcterms:W3CDTF">2019-10-03T11:00:00Z</dcterms:modified>
  <cp:revision>14</cp:revision>
  <dc:subject/>
  <dc:title>УТВЕРЖДАЮ:</dc:title>
</cp:coreProperties>
</file>