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 дополнительного образования Станции юных натуралистов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Дигорского района РСО-Ал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136525</wp:posOffset>
                </wp:positionV>
                <wp:extent cx="24447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Директор МКУ ДО СЮ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__________Корнаева З.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«___»__________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6.5pt;mso-wrap-distance-left:9.05pt;mso-wrap-distance-right:9.05pt;mso-wrap-distance-top:0pt;mso-wrap-distance-bottom:0pt;margin-top:10.7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Директор МКУ ДО СЮН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__________Корнаева З.Р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«___»__________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 порядке и основании зачисления, перевода,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тчисления и восстановления обучающихс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КУ ДО СЮН г.Диг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Диг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/>
      </w:pPr>
      <w:r>
        <w:rPr>
          <w:sz w:val="28"/>
          <w:szCs w:val="28"/>
        </w:rPr>
        <w:t>1.1. Положение о порядке и основании перевода, отчисления и восстановления обучающихся Муниципального казенного учреждения дополнительного образования «СТАНЦИЯ ЮНЫХ НАТУРАЛИСТОВ» г.Дигора РСО – Алания  (далее – Положение) разработано  в соответствии  с п.2. ст. 30  Федерального закона Российской Федерации от 29 декабря 2012 г. N 273-ФЗ "Об образовании в Российской Федерации" и Уставом Муниципального казенного учреждения дополнительного образования   «СТАНЦИЯ ЮНЫХ НАТУРАЛИСТОВ» г.Дигора РСО – А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основания перевода, отчисления и восстановления обучающихся Муниципального казенного учреждения дополнительного образования  «СТАНЦИЯ ЮНЫХ НАТУРАЛИСТОВ» г.Дигора  РСО – Алания (далее – Учреждение).</w:t>
      </w:r>
    </w:p>
    <w:p>
      <w:pPr>
        <w:pStyle w:val="Normal"/>
        <w:tabs>
          <w:tab w:val="clear" w:pos="709"/>
          <w:tab w:val="left" w:pos="3975" w:leader="none"/>
          <w:tab w:val="center" w:pos="48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2. Порядок и основания зачисления, перевода и отчисления обучающих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 Учреждение самостоятельно формирует контингент обучающихся. Порядок их зачисления в творческие объединения и перевод   из одной группы в другую, списочный состав групп в Учреждении оформляются приказом директора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Зачисление в Учреждение может осуществляться на любом этапе многолетней подготовки при условии соответствия достижения воспитанников данному этапу в избранном направлен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 xml:space="preserve"> Рекомендуемый возраст занимающихся в творческих объединениях – 7– 18  ле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4. Учреждение  может осуществлять набор детей с более раннего возраста (начиная  с детей шестилетнего возраста). </w:t>
      </w:r>
      <w:r>
        <w:rPr>
          <w:sz w:val="28"/>
          <w:szCs w:val="28"/>
        </w:rPr>
        <w:t>Условиями данного наб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обеспечения организационно – методических и медицинских требований в соответствии с возрастными особенностями получател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формленного в письменной форме заявления одного из родителей (законного представителя) ребён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аличие утвержденной программы по направлению, в которой изложена методика обучения детей ранне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приёме детей,  Учреждение знакомит их и родителей (законных представителей) с Уставом Учреждения, лицензией на право осуществления Учреждением образовательной деятельности, программами обучения, реализуемыми Учреждением и другими документами, регламентирующими организацию процесса обучения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поступлении в Учреждение предъ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 При приеме в Учреждение с поступающим и родителем (законным представителем), проводится инструктаж об особенностях выбранного направления; организации процесса обучения; режиме обучения и отдыха; правилах поведения в Учреждении, с правилами техник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вод занимающихся на всех этапах обучения осуществляется при условии положительной динамики роста результатов и выполнения требований, соответствующих этапам подготовки, установленных федеральными стандартам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оспитанникам, не выполнившим предъявленные программой обучения требования, предоставляется возможность продолжить обучение на том же этапе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Дети и подростки, не усвоившие требования программы, могут продолжать занятия в творческих объедин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 Обучающиеся на любом этапе многолетнего обучения могут быть отчислены из Учреж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невыполнения федеральных стандартов обучения    по направленност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екращений посещения занятий по собственной инициативе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еоднократного нарушения дисциплины, режима, Правил внутреннего распорядка Учреждения, Устава Учреждения, э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тчисление воспитанников оформляется приказом директора Учреждения и на основании решения педагог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становление в творческие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Лицо, отчисленное из Учреждения, по инициативе обучающегося до завершения освоения дополнительной общеобразовательной программы,  имеет право на восстановление для обучения в 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ица, отчисленные ранее из Учреждения, не завершившие образование по дополнительной  общеобразовательной программе, имеют право на восстановление в число обучающихся Учреждения,  независимо от продолжительности перерыва в обучении и причины от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восстановлении обучающегося принимается педагогическим советом при наличии соответствующего заявления от родителей (законных представителей) обучающегося. При этом учитываются результаты промежуточной аттестации, способности ребенка, специализация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аво на восстановление в Учреждение  имеют лица, не достигшие возраста восем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sz w:val="28"/>
          <w:szCs w:val="28"/>
        </w:rPr>
        <w:t>3.6. Решение о восстановлении обучающегося принимает директор Учреждения, что оформляется соответствующим приказом.</w:t>
      </w:r>
      <w:r>
        <w:rPr>
          <w:rFonts w:eastAsia="Times New Roman" w:cs="Times New Roman"/>
          <w:bCs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Галина Дьяконова</dc:creator>
  <dc:description/>
  <cp:keywords/>
  <dc:language>en-US</dc:language>
  <cp:lastModifiedBy>Admin</cp:lastModifiedBy>
  <cp:lastPrinted>2015-04-24T14:55:00Z</cp:lastPrinted>
  <dcterms:modified xsi:type="dcterms:W3CDTF">2019-10-02T13:28:00Z</dcterms:modified>
  <cp:revision>6</cp:revision>
  <dc:subject/>
  <dc:title/>
</cp:coreProperties>
</file>